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TW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Oct 2016, Can Tho Water Supply - Sewerage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of CanTho Wassco approved the plan for redemption of preferential shares of the employees who resigned for treasury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Quantity: 1,4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price: close to the market price but not over the price the employees bought at the time of capitalization (VND 15,200/ share)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urchase time: expected in Q.IV/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2T06:43:00Z</dcterms:modified>
  <cp:revision>86</cp:revision>
  <dc:subject/>
  <dc:title>LO5: General Mandate 2016</dc:title>
</cp:coreProperties>
</file>